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芜湖管理中心电器</w:t>
      </w:r>
      <w:r>
        <w:rPr>
          <w:sz w:val="44"/>
          <w:szCs w:val="44"/>
        </w:rPr>
        <w:t>采购</w:t>
      </w:r>
      <w:r>
        <w:rPr>
          <w:sz w:val="44"/>
          <w:szCs w:val="44"/>
          <w:lang w:eastAsia="zh-CN"/>
        </w:rPr>
        <w:t>报价</w:t>
      </w:r>
      <w:r>
        <w:rPr>
          <w:sz w:val="44"/>
          <w:szCs w:val="44"/>
        </w:rPr>
        <w:t>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95935</wp:posOffset>
                </wp:positionV>
                <wp:extent cx="8178165" cy="351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165" cy="351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60"/>
                              <w:gridCol w:w="1440"/>
                              <w:gridCol w:w="1260"/>
                              <w:gridCol w:w="1260"/>
                              <w:gridCol w:w="1503"/>
                              <w:gridCol w:w="5256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要求（包安装、含辅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液晶电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寸网络智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知名品牌（含挂架配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空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.5P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挂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知名品牌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含支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空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P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柜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03" w:leader="none"/>
                                      <w:tab w:val="center" w:pos="2580" w:leader="none"/>
                                    </w:tabs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知名品牌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含支架、专用插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空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P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柜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78" w:leader="none"/>
                                      <w:tab w:val="center" w:pos="2580" w:leader="none"/>
                                    </w:tabs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知名品牌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含支架、专用插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空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P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柜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78" w:leader="none"/>
                                      <w:tab w:val="center" w:pos="2580" w:leader="none"/>
                                    </w:tabs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知名品牌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含支架、专用插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95pt;height:276.55pt;mso-wrap-distance-left:9pt;mso-wrap-distance-right:9pt;mso-wrap-distance-top:0pt;mso-wrap-distance-bottom:0pt;margin-top:3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28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260"/>
                        <w:gridCol w:w="1440"/>
                        <w:gridCol w:w="1260"/>
                        <w:gridCol w:w="1260"/>
                        <w:gridCol w:w="1503"/>
                        <w:gridCol w:w="5256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要求（包安装、含辅材）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液晶电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寸网络智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知名品牌（含挂架配件）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空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.5P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挂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知名品牌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含支架）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空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P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柜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03" w:leader="none"/>
                                <w:tab w:val="center" w:pos="2580" w:leader="none"/>
                              </w:tabs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知名品牌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含支架、专用插座）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空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P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柜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78" w:leader="none"/>
                                <w:tab w:val="center" w:pos="2580" w:leader="none"/>
                              </w:tabs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知名品牌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含支架、专用插座）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空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5P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柜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78" w:leader="none"/>
                                <w:tab w:val="center" w:pos="2580" w:leader="none"/>
                              </w:tabs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知名品牌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含支架、专用插座）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20:00Z</dcterms:created>
  <dc:creator>雨林木风</dc:creator>
  <dc:description/>
  <dc:language>en-US</dc:language>
  <cp:lastModifiedBy>芊动我心</cp:lastModifiedBy>
  <cp:lastPrinted>2018-05-22T11:00:00Z</cp:lastPrinted>
  <dcterms:modified xsi:type="dcterms:W3CDTF">2019-05-17T01:58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